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Регистрационный № УД-___________/уч.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ОРЕТИКО-МЕТОДИЧЕСКИЕ ОСНОВ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ГКОЙ АТЛЕ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для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-030201 «физическая культур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изации 1-03 02 01 02 «Тренерская работа по виду спор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(легкая атлетика)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</w:t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В. Коняхин – заведующий кафедрой легкой атлетики и лыжного спорта; кандидат педагогических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Г.В.Новик – </w:t>
      </w:r>
      <w:r>
        <w:rPr>
          <w:sz w:val="28"/>
        </w:rPr>
        <w:t>заведующая кафедрой физического воспитания и спорта  учреждения образования «</w:t>
      </w:r>
      <w:r>
        <w:rPr>
          <w:sz w:val="28"/>
          <w:szCs w:val="28"/>
        </w:rPr>
        <w:t>Гомельский государственный медицинский университет</w:t>
      </w:r>
      <w:r>
        <w:rPr>
          <w:sz w:val="28"/>
        </w:rPr>
        <w:t>», кандидат педагогических наук, доцент</w:t>
      </w:r>
    </w:p>
    <w:p>
      <w:pPr>
        <w:pStyle w:val="Normal"/>
        <w:jc w:val="both"/>
        <w:rPr/>
      </w:pPr>
      <w:r>
        <w:rPr>
          <w:b/>
          <w:sz w:val="28"/>
        </w:rPr>
        <w:t xml:space="preserve">С.В.Севдалев – </w:t>
      </w:r>
      <w:r>
        <w:rPr>
          <w:sz w:val="28"/>
        </w:rPr>
        <w:t>заведующий кафедрой теории и методики физической культуры УО «ГГУ им. Ф. Скорины», кандидат педагогических наук, доцен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spacing w:before="60" w:after="6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>
          <w:szCs w:val="28"/>
        </w:rPr>
        <w:t>Кафедрой легкой атлетики и лыжного спорта;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Методическим советом факультета физической культуры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>М.В.Коняхин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>М.В.Коняхин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нерская работа по легкой атлетике наряду с другими видами профессиональной деятельности требует определенных знаний, использование специальных навыков и умений в работе с учащимися, умения управлять и воздействовать на физическое развитие занимающихся. Непременным условием успешной деятельности тренера-преподавателя является уверенное владение навыками видов легкой атлетики, умение отобрать  наиболее одаренных, талантливых с большими потенциальными возможностями детей для занятий данным видом спорта, знание путей развития этих возможностей до уровня мастерства. С целью подготовки тренера-преподавателя, обладающего необходимыми личностными качествами и высокой общей культурой, в программу введен спецкурс «Теоретико-методические основы легкой атлетики»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удущий специалист по легкой атлетике предназначен для работы в средних и средних специальных учебных заведениях, коллективах физкультуры, ДЮСШ, школах-интернатах спортивного профиля, училищах олимпийского резерва, высших учебных заведениях. Кроме общих требований по специальности «Физическая культура» он должен иметь целостное представление о своей будущей профессиональной деятельности, владеть методами и средствами формирования знаний, умений и совершенствования  навыков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Целью дисциплины специализации «Тренерская работа по виду спорта (легкая атлетика)» является овладение системой специальных знаний в области спортивной тренировки в видах легкой атлетики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Задачами дисциплин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овладение знаниями об истории возникновения и становления легкой атле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изучить виды подготовки в легкой атле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изучить технику видов легкой атле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овладеть средствами и методами спортивной тренировки, применяемыми в легкой атлетике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должны овладеть  компетенциями: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/>
          <w:sz w:val="28"/>
          <w:szCs w:val="28"/>
        </w:rPr>
        <w:t>академическими компетенциями</w:t>
      </w:r>
      <w:r>
        <w:rPr>
          <w:sz w:val="28"/>
          <w:szCs w:val="28"/>
        </w:rPr>
        <w:t>, включающими знания и умения по изученным дисциплинам, способности и умения 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8"/>
        <w:jc w:val="both"/>
        <w:rPr/>
      </w:pPr>
      <w:r>
        <w:rPr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2. Владеть системным и сравнительным анализ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3. Владеть исследовательскими навы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4. Уметь работать самостоя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5. Быть способным порождать новые идеи (обладать креативность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6. Владеть междисциплинарным подходом при решении проб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7. 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8. Обладать навыками устной и письменной коммуник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9. Уметь учиться, повышать свою квалификацию в течение всей жизни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/>
          <w:sz w:val="28"/>
          <w:szCs w:val="28"/>
        </w:rPr>
        <w:t>социально-личностными компетенциями</w:t>
      </w:r>
      <w:r>
        <w:rPr>
          <w:sz w:val="28"/>
          <w:szCs w:val="28"/>
        </w:rPr>
        <w:t xml:space="preserve">, включающими культурно- ценностные ориентации, знание идеологических, нравственных ценностей общества и государства и умение следовать и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4. Владеть навыками здоровьесбере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К-7. Владеть современными психологическими технологиями для проведения успешных деловых встреч и переговоров, участия в деловых играх и т.п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8. Формировать и аргументировать собственные суждения и профессиональную пози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9.Уметь использовать в практической деятельности основы законодательства и правовых нор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10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11. Проявлять инициативу и креативность, в том числе в нестандартных ситуациях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 включающими знания и умения формулировать проблемы, решать задачи, разрабатывать планы и обеспечивать их выполнение в избранной сфере профессиональ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. Формировать физическую культуру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. Формировать гуманистическое мировоззрение, нравственное сознание и нравственное пове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. Воспитывать ответственность за результаты учеб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4. Формировать у занимающихся систему научных знаний, умений, навыков и готовность к их использованию в процессе физического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5. Осваивать и использовать современные научно обоснованные методики физического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6. Работать с научно-методической литератур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7.  Планировать  организовывать, контролировать и корректировать процесс физического воспит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-8.  Проводить и контролировать  разные формы занятий физическими упражн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9.  Выбирать и использовать средства и методы физического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0.  Планировать  уроки и другие формы занятий с учетом медико-биологических, санитарно-гигиенических, психолого-педагогических  основ физкультурной деятельности, а также возрастных, половых особенностей, психофизических возможностей и физической подгото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11. Организовывать и проводить разнообразные формы занятий физическими упражн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12. Использовать приемы формирования мотивации к занятиям физическими упражн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13. Разрабатывать проекты и оснащать места проведения занятий специальным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4. Осваивать и использовать современные методики спортивн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5. Дифференцировать и индивидуализировать спортивную подгото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6. Осуществлять физическую, техническую, тактическую, психологическую спортивную подгото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7. Организовывать и проводить спортивный отб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8. Контролировать и анализировать соревнова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9. Судить соревнования и готовить судей по виду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0. Обеспечивать безопасность спортивной подготовки, осуществлять профилактику травматизма, оказывать первую доврачебную помощ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1. Выбирать и использовать эффективные средства восстановления после физических нагрузок и трав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2. Осуществлять планирование, организацию и контроль образовательного процесса, спортивной и физкультурно-оздоров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3. Работать с нормативными правовыми актами и другими доку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4. Анализировать и оценивать собранные дан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5. Взаимодействовать со специалистами смежных профи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6. Вести переговоры с другими заинтересованными участн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К-27. Пользоваться глобальными информационными ресурсами, владеть современными средствами телекоммуник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8. Анализировать и проектировать образовательный процесс, организационно-управленческую, спортивную, учебную и физкультурно-оздорови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9. Анализировать перспективы и направления развития спорта и физического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0. Системно представлять предметную область профессиональной деятельности и перспективы ее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1 Квалифицированно проводить научные исследования в области физической культуры и 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2. Использовать в процессе научных исследований в области физической культуры и спорта знания смежных дисципл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3. Готовить научные статьи, рефераты, информационные сообщение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4. Разрабатывать  методики коррекции и восстановления с учетом результатов научно-исследовательски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5. Нормировать и контролировать физическую нагруз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6. Организовывать и проводить соревнования, спортивно-массовые и физкультурно-оздоровительны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7. Организовывать активный отдых средствами физической культуры и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8. Обеспечивать безопасное проведение занятий физическими упражн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9. Осуществлять пропаганду физической культуры, спорта и туризма,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40. Разрабатывать авторские лечебно-профилактические программы занятий, уроков физической культуры (физкультурных занятий) с учетом контингента занимающихся, условий образовательно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/>
      </w:pPr>
      <w:r>
        <w:rPr>
          <w:sz w:val="28"/>
          <w:szCs w:val="28"/>
        </w:rPr>
        <w:t>ПК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. Проводить подбор средств и методов физической культуры для восстановления здоровья и работоспособности у лиц с различными заболеваниями и разным уровнем функционального состояния, физической подгото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/>
      </w:pPr>
      <w:r>
        <w:rPr>
          <w:sz w:val="28"/>
          <w:szCs w:val="28"/>
        </w:rPr>
        <w:t>ПК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. Определять оптимальную дозировку физической нагрузки у лиц с отклонениями в состоянии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/>
      </w:pPr>
      <w:r>
        <w:rPr>
          <w:sz w:val="28"/>
          <w:szCs w:val="28"/>
        </w:rPr>
        <w:t>ПК-4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ь врачебно-педагогические наблюдения для учета эффективности восстановительного лечения средствами физическ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изучения данной дисциплины предусматривается взаимосвязь с дисциплинами: «Легкая атлетика  и методика преподавания», </w:t>
      </w:r>
      <w:r>
        <w:rPr>
          <w:color w:val="000000"/>
          <w:sz w:val="28"/>
          <w:szCs w:val="28"/>
        </w:rPr>
        <w:t>«Теория и методика физического воспитания», «Теория спорта» «Педагогика», «Психолог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спецкурс изучается на втором курсе во втором семестре. Всего часов – 54, из них: лекции – 16 часов, семинарские занятия – 38 часа.. Формы отчетности – зачет.</w:t>
      </w:r>
      <w:r>
        <w:br w:type="page"/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783"/>
        <w:gridCol w:w="1134"/>
        <w:gridCol w:w="1134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ы и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6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Всего по предмету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еоретико-методические основы легкой атлет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8"/>
                <w:szCs w:val="28"/>
              </w:rPr>
              <w:t>1.Основы тренировки в легкой атлетик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8"/>
                <w:szCs w:val="28"/>
              </w:rPr>
              <w:t>Принципы спортивной трениров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8"/>
                <w:szCs w:val="28"/>
              </w:rPr>
              <w:t>Средства спортивной трениров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color w:val="231F20"/>
                <w:sz w:val="28"/>
                <w:szCs w:val="28"/>
              </w:rPr>
              <w:t xml:space="preserve"> Методы трениров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color w:val="231F20"/>
                <w:sz w:val="28"/>
                <w:szCs w:val="28"/>
              </w:rPr>
              <w:t>Основы теории адапта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8"/>
                <w:szCs w:val="28"/>
              </w:rPr>
              <w:t xml:space="preserve"> Тренировочная нагруз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color w:val="231F20"/>
                <w:sz w:val="28"/>
                <w:szCs w:val="28"/>
              </w:rPr>
              <w:t xml:space="preserve"> Обучение двигательным действия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color w:val="231F20"/>
                <w:sz w:val="28"/>
                <w:szCs w:val="28"/>
              </w:rPr>
              <w:t>Физические качества и физическая подготовка спортсмен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kern w:val="2"/>
          <w:sz w:val="28"/>
          <w:szCs w:val="28"/>
        </w:rPr>
        <w:t>Основы тренировки в легкой атле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Принципы спортивной тре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Средства спортивной тре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color w:val="231F20"/>
          <w:sz w:val="28"/>
          <w:szCs w:val="28"/>
        </w:rPr>
        <w:t>Методы тре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color w:val="231F20"/>
          <w:sz w:val="28"/>
          <w:szCs w:val="28"/>
        </w:rPr>
        <w:t>Основы теории адап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 Тренировочная нагру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 </w:t>
      </w:r>
      <w:r>
        <w:rPr>
          <w:color w:val="231F20"/>
          <w:sz w:val="28"/>
          <w:szCs w:val="28"/>
        </w:rPr>
        <w:t>Обучение двигательным действ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8 </w:t>
      </w:r>
      <w:r>
        <w:rPr>
          <w:color w:val="231F20"/>
          <w:sz w:val="28"/>
          <w:szCs w:val="28"/>
        </w:rPr>
        <w:t>Физические качества и физическая подготовка спортсменов</w:t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семинарских занят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нятие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Суть спортивной подготовки и спортивной тренировки. Цели и задачи тренировочного процесса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ru-RU"/>
        </w:rPr>
        <w:t>2. Характерные особенности тренировочного процесса легкоатлетов Виды подготовки легкоатлет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дготовка спортсмена как многолетний процесс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ие 2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Специфические принципы спортивной тренировки</w:t>
      </w:r>
    </w:p>
    <w:p>
      <w:pPr>
        <w:pStyle w:val="Heading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. Современные принципы подготовки в спорте</w:t>
      </w:r>
    </w:p>
    <w:p>
      <w:pPr>
        <w:pStyle w:val="Heading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ие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Средства тренировки. Классификация физических упражнений .</w:t>
      </w:r>
    </w:p>
    <w:p>
      <w:pPr>
        <w:pStyle w:val="Normal"/>
        <w:autoSpaceDE w:val="false"/>
        <w:jc w:val="both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2.Понятие о технике физических упражнений и ее характеристика.</w:t>
      </w:r>
    </w:p>
    <w:p>
      <w:pPr>
        <w:pStyle w:val="Normal"/>
        <w:autoSpaceDE w:val="false"/>
        <w:jc w:val="both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3.Связь целевой и операциональной структур двигательного действия</w:t>
      </w:r>
    </w:p>
    <w:p>
      <w:pPr>
        <w:pStyle w:val="Normal"/>
        <w:autoSpaceDE w:val="false"/>
        <w:jc w:val="both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color w:val="231F20"/>
          <w:sz w:val="28"/>
          <w:szCs w:val="28"/>
          <w:lang w:eastAsia="en-US"/>
        </w:rPr>
        <w:t xml:space="preserve"> Основные методы спортивной подготовки. </w:t>
      </w:r>
    </w:p>
    <w:p>
      <w:pPr>
        <w:pStyle w:val="Normal"/>
        <w:autoSpaceDE w:val="false"/>
        <w:jc w:val="both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2.Общие требования к их выбору</w:t>
      </w:r>
    </w:p>
    <w:p>
      <w:pPr>
        <w:pStyle w:val="Normal"/>
        <w:autoSpaceDE w:val="false"/>
        <w:jc w:val="both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color w:val="231F20"/>
          <w:sz w:val="28"/>
          <w:szCs w:val="28"/>
          <w:lang w:eastAsia="en-US"/>
        </w:rPr>
        <w:t xml:space="preserve"> Методы, направленные на приобретение знаний</w:t>
      </w:r>
      <w:r>
        <w:rPr>
          <w:rFonts w:eastAsia="Calibri"/>
          <w:b/>
          <w:color w:val="231F20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rFonts w:ascii="TT35C8O00" w:hAnsi="TT35C8O00" w:eastAsia="Calibri" w:cs="TT35C8O00"/>
          <w:color w:val="231F20"/>
          <w:sz w:val="20"/>
          <w:szCs w:val="20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2.Методы, направленные на овладение двигательными умениями и навыками</w:t>
      </w:r>
      <w:r>
        <w:rPr>
          <w:rFonts w:eastAsia="Calibri" w:cs="TT35C8O00" w:ascii="TT35C8O00" w:hAnsi="TT35C8O00"/>
          <w:color w:val="231F20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3.Методы, направленные на совершенствование двигательных навыков и развитие физических качеств</w:t>
      </w:r>
    </w:p>
    <w:p>
      <w:pPr>
        <w:pStyle w:val="Normal"/>
        <w:jc w:val="both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6.</w:t>
      </w:r>
    </w:p>
    <w:p>
      <w:pPr>
        <w:pStyle w:val="Normal"/>
        <w:autoSpaceDE w:val="false"/>
        <w:jc w:val="both"/>
        <w:rPr>
          <w:rFonts w:eastAsia="Calibri"/>
          <w:color w:val="231F20"/>
          <w:sz w:val="28"/>
          <w:szCs w:val="28"/>
          <w:lang w:eastAsia="en-US"/>
        </w:rPr>
      </w:pPr>
      <w:r>
        <w:rPr>
          <w:sz w:val="28"/>
          <w:szCs w:val="28"/>
        </w:rPr>
        <w:t>1. Общая теория адаптации</w:t>
      </w:r>
    </w:p>
    <w:p>
      <w:pPr>
        <w:pStyle w:val="Normal"/>
        <w:autoSpaceDE w:val="false"/>
        <w:jc w:val="both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2.Виды и стадии формирования адаптационных реакций организма человека</w:t>
      </w:r>
    </w:p>
    <w:p>
      <w:pPr>
        <w:pStyle w:val="Normal"/>
        <w:autoSpaceDE w:val="false"/>
        <w:jc w:val="both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7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color w:val="231F20"/>
          <w:sz w:val="28"/>
          <w:szCs w:val="28"/>
          <w:lang w:eastAsia="en-US"/>
        </w:rPr>
        <w:t xml:space="preserve"> Формирование срочной адаптации</w:t>
      </w:r>
    </w:p>
    <w:p>
      <w:pPr>
        <w:pStyle w:val="Normal"/>
        <w:jc w:val="both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2. Формирование долговременной адаптации</w:t>
      </w:r>
    </w:p>
    <w:p>
      <w:pPr>
        <w:pStyle w:val="Normal"/>
        <w:jc w:val="both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ренировка и принципы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личина тренировочной нагрузки и принцип перегруз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ецифичность тренировочной нагрузки. Аккомод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9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суперкомпенсации и его применение на практике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 суперкомпенсации после отдельной нагрузки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ирование нескольких нагрузок в пределах серии тренир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10.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Характеристика тренировочной нагрузки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2.Закономерные связи между нагрузкой и адаптацией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11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color w:val="231F20"/>
          <w:sz w:val="28"/>
          <w:szCs w:val="28"/>
          <w:lang w:eastAsia="en-US"/>
        </w:rPr>
        <w:t>Регулирование внешней стороны нагрузки путем изменения ее компон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color w:val="231F20"/>
          <w:sz w:val="28"/>
          <w:szCs w:val="28"/>
          <w:lang w:eastAsia="en-US"/>
        </w:rPr>
        <w:t xml:space="preserve"> Внутренняя сторона физической н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231F20"/>
          <w:sz w:val="28"/>
          <w:szCs w:val="28"/>
        </w:rPr>
        <w:t>Отдых между физическими нагрузками как фактор оптимизации тренировочных воздействий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я тренировочной нагрузки (разработать комплек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13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color w:val="231F20"/>
          <w:sz w:val="28"/>
          <w:szCs w:val="28"/>
          <w:lang w:eastAsia="en-US"/>
        </w:rPr>
        <w:t xml:space="preserve"> Методологические основы теории обучения двигательным действия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231F20"/>
          <w:sz w:val="28"/>
          <w:szCs w:val="28"/>
          <w:lang w:eastAsia="en-US"/>
        </w:rPr>
        <w:t>2.Физиологические основы управления двигательными действ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1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color w:val="231F20"/>
          <w:sz w:val="28"/>
          <w:szCs w:val="28"/>
          <w:lang w:eastAsia="en-US"/>
        </w:rPr>
        <w:t xml:space="preserve"> Кольцевая схема управления движением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Скорость управления двигательными действиями, управляемость движениям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Методика повышения управляемости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231F20"/>
          <w:sz w:val="28"/>
          <w:szCs w:val="28"/>
        </w:rPr>
        <w:t xml:space="preserve"> Закономерности становления спортивно-технического мастер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/>
        <w:t>Спланируйте последовательность обучения избранному виду легкой атлетики детей младшего, среднего и старшего дошколь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нятие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231F20"/>
          <w:sz w:val="28"/>
          <w:szCs w:val="28"/>
        </w:rPr>
        <w:t xml:space="preserve"> Двигательные способ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231F20"/>
          <w:sz w:val="28"/>
          <w:szCs w:val="28"/>
        </w:rPr>
        <w:t>Основы методики развития гиб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нятие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231F20"/>
          <w:sz w:val="28"/>
          <w:szCs w:val="28"/>
        </w:rPr>
        <w:t xml:space="preserve"> Координация и методика ее совершенств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231F20"/>
          <w:sz w:val="28"/>
          <w:szCs w:val="28"/>
        </w:rPr>
        <w:t xml:space="preserve"> Основы методики развития вынослив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нятие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color w:val="231F20"/>
          <w:sz w:val="28"/>
          <w:szCs w:val="28"/>
        </w:rPr>
        <w:t xml:space="preserve"> Общая характеристика скоростных возможностей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color w:val="231F20"/>
          <w:sz w:val="30"/>
          <w:szCs w:val="30"/>
        </w:rPr>
        <w:t xml:space="preserve"> Методики развития скоростных возможностей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нятие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иловые возможности 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color w:val="231F20"/>
          <w:sz w:val="30"/>
          <w:szCs w:val="30"/>
        </w:rPr>
        <w:t xml:space="preserve"> Методики развития силовых возможностей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Normal"/>
        <w:rPr/>
      </w:pPr>
      <w:r>
        <w:rPr>
          <w:sz w:val="28"/>
          <w:szCs w:val="28"/>
        </w:rPr>
        <w:t>1. Контрольные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уемые темы контрольных работ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</w:rPr>
        <w:t>Характеристика легкоатлетических упражне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</w:rPr>
        <w:t>Основы техники видов легкой атлетик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</w:rPr>
        <w:t>Основы тренировки в легкой атлетик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</w:rPr>
        <w:t>Развитие основных качеств легкоатлет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</w:rPr>
        <w:t>Виды подготовки легкоатлет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редства, методы и условия спортивной подготовк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зическая подготовка – одна из главнейших частей подготовк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редства восстановления работоспособ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а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5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тренера по легкой атлетике. / Хоменков Л. С. [и др.] // – М.: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а и спорт, 1987. – 399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5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: учебник для студентов институтов физической культуры; под общ. ред. Чеснокова Н.И., Никитушкина В.Н. / Н. И. Чесноков, В. Н. Никитушкин // – М.: Физическая культура, 2010. – С. 597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5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: учебник для студентов институтов физической культуры; под общ. ред. Н. Г. Озолина, В. И. Воронкина, Ю. Н. Примакова / Н. Г. Озолин, В. И. Воронкин, Ю. Н. Примаков // – М.: Физкультура и спорт, 1989. – С. 67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58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 / под общ. ред. М.М. Сидоренко. Мн., 1968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58" w:after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.</w:t>
            </w:r>
            <w:r>
              <w:rPr>
                <w:rFonts w:eastAsia="Calibri"/>
                <w:spacing w:val="-4"/>
                <w:sz w:val="30"/>
                <w:szCs w:val="30"/>
                <w:lang w:eastAsia="en-US"/>
              </w:rPr>
              <w:t>Матвеев, Л. П. Общая теория спорта и ее прикладные аспекты / Л. П. Матвеев. – 4-е: изд.,испр. и доп. – СПб.: Лань, 2005. – 384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58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sz w:val="30"/>
                <w:szCs w:val="30"/>
                <w:lang w:eastAsia="en-US"/>
              </w:rPr>
              <w:t>Методика тренировки в легкой атлетике: Учеб пособие / Под общ. Ред. В. А. Соколова и др. – МН.: Полымя, 1994. -504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80" w:type="dxa"/>
            <w:tcBorders/>
          </w:tcPr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золин, Н. Г. Современная система спортивной тренировки / Н.Г. Озолин. – М.: Физкультура и спорт, 1970. – 479 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80" w:type="dxa"/>
            <w:tcBorders/>
          </w:tcPr>
          <w:p>
            <w:pPr>
              <w:pStyle w:val="Normal1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золин, Н. Г. Настольная книга тренера: Наука побеждать / Н. Г. Озолин. – М.: ООО «Издательство Астраль»: ООО «Издательство АСТ», 2003. – 863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  <w:tc>
          <w:tcPr>
            <w:tcW w:w="9180" w:type="dxa"/>
            <w:tcBorders/>
          </w:tcPr>
          <w:p>
            <w:pPr>
              <w:pStyle w:val="Style1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, В.Н. Система подготовки спортсменов в олимпийском спорте. Общая теория и ее практические приложения / В.Н. Платонов. – К.: Олимпийская литература, 2004. – 808 с.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полнительная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58" w:after="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iCs/>
                <w:sz w:val="30"/>
                <w:szCs w:val="30"/>
              </w:rPr>
              <w:t>Бернштейн, Н.А. Физиология движений и активность / Н.А. Бернштейн; под ред. О.Г. Гозенко. – М.: Наука, 1990. – 494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58" w:after="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6"/>
                <w:sz w:val="30"/>
                <w:szCs w:val="30"/>
                <w:lang w:eastAsia="en-US"/>
              </w:rPr>
              <w:t>Боген, М. М. Обучение двигательным действиям / М. М. Боген. – М.: Физкультура и спорт, 1985. – 192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58" w:after="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4"/>
                <w:sz w:val="30"/>
                <w:szCs w:val="30"/>
                <w:lang w:eastAsia="en-US"/>
              </w:rPr>
              <w:t>Бондарчук, А.П. Тренировка легкоатлета / А.П. Бондарчук. – Киев: Здоров'я, 1986. – 16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58" w:after="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Бондарчук, А.П. Управление тренировочным процессом спортсменов высокого класса / А.П. Бондарчук. – М.: Олимпия Пресс, 2007 –272 с</w:t>
            </w:r>
            <w:r>
              <w:rPr>
                <w:spacing w:val="-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58" w:after="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Times New Roman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eastAsia="en-US"/>
              </w:rPr>
              <w:t>Верхошанский, Ю.В. Основы специальной силовой подготовки в спорте / Ю.В. Верхошанский. – М.: Физкультура и спорт, 1970 –263 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58" w:after="0"/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iCs/>
                <w:spacing w:val="-8"/>
                <w:sz w:val="28"/>
                <w:szCs w:val="28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Верхошанский, Ю.В. Программирование и организация тренировочного процесса / Ю.В. Верхошанский. – М.: Физкультура и спорт, 1985. – 176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58" w:after="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58" w:after="0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Верхошанский, Ю. В. Основы специальной физической подготовки спортсменов / Ю.В. Верхошанский. – М.: Физкультура и спорт, 1988. – 33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58" w:after="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58" w:after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Гавердовский, Ю. К. Обучение спортивным упражнениям. Биомеханика. Методология. Дидактика / Ю.К. Гавердовский. – М.: Физкультура и спорт, 2007. – 912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58" w:after="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58" w:after="0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Кузнецов, В. В. Силовая подготовка спортсменов высших разрядов / В. В. Кузнецов. – М.: Физкультура и спорт, 1970. – 208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58" w:after="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58" w:after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Меерсон, Ф.З. Адаптация, стресс и профилактика / Ф.З. Меерсон – М.: Наука, 1981. – 278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58" w:after="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58" w:after="0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rFonts w:eastAsia="TimesNewRomanPSMT;MS Mincho"/>
                <w:spacing w:val="6"/>
                <w:sz w:val="30"/>
                <w:szCs w:val="30"/>
              </w:rPr>
              <w:t>Павлов, С. Е. Адаптация / С.Е. Павлов. – М.: Паруса, 2000. – 282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58" w:after="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58" w:after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етровский, В.В. Организация спортивной тренировки / В.В. Петровский. – Киев, 1978. – 9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58" w:after="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58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овершенствование технического мастерства спортсменов (Педагогические проблемы управления) / Под общ. ред. В.М. Дьячкова. – М.: Физкультура и спорт, 1972. – 231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58" w:after="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58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олодков, А.С. Физиологические основы адаптации к физическим нагрузкам / А.С. Солодков. – Л., ГДОИФК им. П.Ф. Лесгафта, 1988. – 38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58" w:after="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58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Тренажеры и специальные упражнения в легкой атлетике.– изд. 2-е перераб. и доп. / под ред. В. Г. Алабина, М. П. Кривоносова. – М.: Физкультура и спорт, 1982. – 222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58" w:after="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58" w:after="0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30"/>
                <w:szCs w:val="30"/>
                <w:lang w:eastAsia="en-US"/>
              </w:rPr>
              <w:t>Фарфель, В.С. Управление движениями в спорте / В.С. Фарфель. – М.; Физкультура и спорт, 1975. – 208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58" w:after="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58" w:after="0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30"/>
                <w:szCs w:val="30"/>
                <w:lang w:eastAsia="en-US"/>
              </w:rPr>
              <w:t>Фискалов, В. Д. Спорт и система подготовки спортсменов: учебник / В. Д. Фискалов. – М.: Советский спорт, 2012. – 392с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rPr>
          <w:iCs/>
          <w:spacing w:val="-17"/>
          <w:sz w:val="28"/>
          <w:szCs w:val="28"/>
        </w:rPr>
      </w:pPr>
      <w:r>
        <w:rPr>
          <w:iCs/>
          <w:spacing w:val="-17"/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T35C8O00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eastAsia="ja-JP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3:00Z</dcterms:created>
  <dc:creator>саша</dc:creator>
  <dc:description/>
  <cp:keywords/>
  <dc:language>en-US</dc:language>
  <cp:lastModifiedBy>Natalya Yakubovskaya</cp:lastModifiedBy>
  <cp:lastPrinted>2017-10-17T15:37:00Z</cp:lastPrinted>
  <dcterms:modified xsi:type="dcterms:W3CDTF">2017-10-17T13:13:00Z</dcterms:modified>
  <cp:revision>3</cp:revision>
  <dc:subject/>
  <dc:title>Учреждение образования</dc:title>
</cp:coreProperties>
</file>